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4"/>
      </w:tblGrid>
      <w:tr>
        <w:trPr>
          <w:trHeight w:val="13599" w:hRule="atLeast"/>
        </w:trPr>
        <w:tc>
          <w:tcPr>
            <w:tcW w:w="9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承　　　諾　　　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　</w:t>
            </w:r>
            <w:r>
              <w:rPr>
                <w:sz w:val="24"/>
                <w:szCs w:val="24"/>
              </w:rPr>
              <w:t>本件の農地に関する第５条届出受理取消について、現地確認を致しました結果、以下のとおり承諾いたします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承諾事項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１．申請理由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２．申請地　　　　大淀町大字　　　　　　　　　　　ほか　　　　筆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３．申請者　譲受人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　　　　　（住所）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　　　　　（氏名）</w:t>
            </w:r>
          </w:p>
          <w:p>
            <w:pPr>
              <w:pStyle w:val="Normal"/>
              <w:spacing w:lineRule="exact" w:line="5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　　　　　譲渡人</w:t>
            </w:r>
          </w:p>
          <w:p>
            <w:pPr>
              <w:pStyle w:val="Normal"/>
              <w:spacing w:lineRule="auto" w:line="360"/>
              <w:ind w:firstLine="2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住所）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　　　　　（氏名）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４．用途区分　　　農業振興地域　　　市街化調整区域　　　市街化区域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　　　　５．転用目的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平成　　　年　　　月　　　日　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大淀町農業委員会会長　　　上　尾　年　雄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　　大淀町農業委員　　　　　　　　　　　　　　　　　　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7T08:19:00Z</dcterms:created>
  <dc:creator>大淀町役場</dc:creator>
  <dc:description/>
  <cp:keywords/>
  <dc:language>en-US</dc:language>
  <cp:lastModifiedBy>OY028013</cp:lastModifiedBy>
  <cp:lastPrinted>2016-05-26T09:47:00Z</cp:lastPrinted>
  <dcterms:modified xsi:type="dcterms:W3CDTF">2017-03-17T08:19:00Z</dcterms:modified>
  <cp:revision>2</cp:revision>
  <dc:subject/>
  <dc:title/>
</cp:coreProperties>
</file>