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359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承　　　諾　　　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本件の農地に関する第５条変更届出について、現地確認を致しました結果、以下のとおり承諾いた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承諾事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１．申請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２．申請地　　　　大淀町大字　　　　　　　　　　　ほか　　　　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３．申請者　譲受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（住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（氏名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譲渡人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（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４．用途区分　　　農業振興地域　　　市街化調整区域　　　市街化区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５．転用目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大淀町農業委員会会長　　　上　尾　年　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大淀町農業委員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7:00Z</dcterms:created>
  <dc:creator>大淀町役場</dc:creator>
  <dc:description/>
  <cp:keywords/>
  <dc:language>en-US</dc:language>
  <cp:lastModifiedBy>OY028013</cp:lastModifiedBy>
  <cp:lastPrinted>2016-05-26T09:47:00Z</cp:lastPrinted>
  <dcterms:modified xsi:type="dcterms:W3CDTF">2016-05-26T00:47:00Z</dcterms:modified>
  <cp:revision>2</cp:revision>
  <dc:subject/>
  <dc:title/>
</cp:coreProperties>
</file>